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 2021                                    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отчета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Некрасово, Положением «О порядке организации и проведении публичных слушаниях в муниципальном образовании сельское поселение Некрасово»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оекта отчета по исполнению бюджета сельского поселения Некрасово Рамешковского района Тверской области за 2020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16 апреля 2021 года в 16.00 часов в здании администрации сельского поселения Некрасово по адресу: Тверская область,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комиссии по проведению публичных слушаний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Совета депутатов сельского поселения Некрасово для обнародования в администрации сельское поселение Некрасово на информационном стенде и на официальном сайте администрации Рамешковского района Тверской области 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бнародования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1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апре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ышева Наталья Борисовна, глава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родова Вероника Ивановна, заместитель главы администрации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икова Вероника Викторовна, депутат Совета депутатов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41:00Z</dcterms:created>
  <dc:creator>User</dc:creator>
  <dc:description/>
  <dc:language>en-US</dc:language>
  <cp:lastModifiedBy>Наталья</cp:lastModifiedBy>
  <cp:lastPrinted>2021-03-26T09:41:00Z</cp:lastPrinted>
  <dcterms:modified xsi:type="dcterms:W3CDTF">2021-04-04T19:41:00Z</dcterms:modified>
  <cp:revision>2</cp:revision>
  <dc:subject/>
  <dc:title/>
</cp:coreProperties>
</file>